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vincia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Doubletten   5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sz w:val="40"/>
          <w:szCs w:val="40"/>
        </w:rPr>
        <w:t>H/HG        -     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WOENSDAG  9 AUGUSTUS 2017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ERREINEN  PC  GENENBO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INSCHRIJVINGEN VOOR H/HG  EN DAMES WORDEN OPGENOMEN OP HET PROVINCIAAL SECRETARIAAT  T/M  6 AUGUSTUS 2017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AANVANG OM 10.00 UU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VAN  HARTE  WELKOM”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011/53.35.80   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3:00Z</dcterms:created>
  <dc:creator>Eigenaar</dc:creator>
  <dc:description/>
  <cp:keywords/>
  <dc:language>en-US</dc:language>
  <cp:lastModifiedBy>Gebruiker</cp:lastModifiedBy>
  <cp:lastPrinted>2017-01-07T15:22:00Z</cp:lastPrinted>
  <dcterms:modified xsi:type="dcterms:W3CDTF">2017-08-01T17:23:00Z</dcterms:modified>
  <cp:revision>5</cp:revision>
  <dc:subject/>
  <dc:title/>
</cp:coreProperties>
</file>